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9 октября  2015 года                                                    №  3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 городског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«Молодежь» на 2016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 соответствии со статьей  Устава городского поселения "Забайкальское", Порядком принятия решений о разработке, формирования и реализации целевых программ, утвержденным постановлением Губернатора Забайкальского края от 17 июля 2008 года N 148, в целях реализации  основных  направлений  социально – экономической  политики  в области организации и осуществления мероприятий по работе с детьми и молодежью, постановляю</w:t>
      </w:r>
      <w:r>
        <w:rPr>
          <w:b/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ую муниципальную целевую программу городского поселения "Забайкальское" «Молодежь» на 2017-2017 год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информационном вестнике «Вести Забайкальс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Забайкальское»                                                           О.Г. Ермо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МУНИЦИПАЛЬНАЯ программа ГОРОДСКОГО ПОСЕЛЕНИЯ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зАБАЙКАЛЬСКОЕ» «Молодежь» на 2016-2017 годы</w:t>
      </w:r>
    </w:p>
    <w:p>
      <w:pPr>
        <w:pStyle w:val="Normal"/>
        <w:jc w:val="right"/>
        <w:rPr>
          <w:b/>
          <w:b/>
          <w:bCs/>
          <w:caps/>
          <w:vanish/>
          <w:color w:val="000000"/>
        </w:rPr>
      </w:pPr>
      <w:r>
        <w:rPr>
          <w:b/>
          <w:bCs/>
          <w:caps/>
          <w:vanish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    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ая программа городского поселения «Забайкальское» «Молодежь» на 2016-2017 годы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ания для разработки Программы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/>
      </w:pPr>
      <w:r>
        <w:rPr>
          <w:color w:val="000000"/>
        </w:rPr>
        <w:t>-   Федеральный закон от 28 июня 1995 года № 98-ФЗ «О государственной поддержке молодежных и детских общественных объединений»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/>
      </w:pPr>
      <w:r>
        <w:rPr>
          <w:color w:val="000000"/>
        </w:rPr>
        <w:t>-   Стратегия государственной молодежной политики в Российской Федерации, утвержденная распоряжением Правительства Российской Федерации от 18 декабря 2006 года № 1760-р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Краевая долгосрочная целевая программа "Молодежь Забайкалья", утвержденная Постановлением  Правительства Забайкальского края от 13 апреля 2010 г. № 149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ый заказчик Программы</w:t>
      </w:r>
    </w:p>
    <w:p>
      <w:pPr>
        <w:pStyle w:val="Normal"/>
        <w:jc w:val="both"/>
        <w:rPr/>
      </w:pPr>
      <w:r>
        <w:rPr>
          <w:color w:val="000000"/>
        </w:rPr>
        <w:t xml:space="preserve">администрация городского поселения «Забайкальское»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Разработчик Программы</w:t>
      </w:r>
    </w:p>
    <w:p>
      <w:pPr>
        <w:pStyle w:val="Normal"/>
        <w:jc w:val="both"/>
        <w:rPr/>
      </w:pPr>
      <w:r>
        <w:rPr>
          <w:color w:val="000000"/>
        </w:rPr>
        <w:t>Специалист по социальной работе администрации городского поселения «Забайкальско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b/>
          <w:b/>
        </w:rPr>
      </w:pPr>
      <w:r>
        <w:rPr>
          <w:b/>
          <w:color w:val="000000"/>
          <w:spacing w:val="-2"/>
        </w:rPr>
        <w:t>Исполнители Программы: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  <w:spacing w:val="-1"/>
        </w:rPr>
        <w:t xml:space="preserve">Органы местного самоуправления – городское поселение «Забайкальское»,  муниципальные учреждения </w:t>
      </w:r>
      <w:r>
        <w:rPr>
          <w:color w:val="000000"/>
          <w:spacing w:val="1"/>
        </w:rPr>
        <w:t>культуры и спорта, общественные объединения, организации</w:t>
      </w:r>
      <w:r>
        <w:rPr>
          <w:color w:val="000000"/>
          <w:spacing w:val="-2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240" w:after="0"/>
        <w:ind w:firstLine="567"/>
        <w:rPr>
          <w:b/>
          <w:b/>
        </w:rPr>
      </w:pPr>
      <w:r>
        <w:rPr>
          <w:b/>
          <w:color w:val="000000"/>
          <w:spacing w:val="1"/>
        </w:rPr>
        <w:t xml:space="preserve">Для реализации государственной молодежной политики  в городском поселении «Забайкальское» в Программе выделены </w:t>
      </w:r>
      <w:r>
        <w:rPr>
          <w:b/>
          <w:color w:val="000000"/>
          <w:spacing w:val="-2"/>
        </w:rPr>
        <w:t>следующие основные задачи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226" w:after="0"/>
        <w:ind w:firstLine="600"/>
        <w:rPr/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1.Создание условий для возрождения, сохранения и развития у  детей и молодежи гражданственности, </w:t>
      </w:r>
      <w:r>
        <w:rPr>
          <w:color w:val="000000"/>
          <w:spacing w:val="4"/>
        </w:rPr>
        <w:t xml:space="preserve">нравственности   и  патриотизма,  для  формирования  духовно-нравственных  и  социальных качеств у </w:t>
      </w:r>
      <w:r>
        <w:rPr>
          <w:color w:val="000000"/>
          <w:spacing w:val="-1"/>
        </w:rPr>
        <w:t>подрастающего поколения, повышение политической, правовой культуры и активности молодежи</w:t>
      </w:r>
      <w:r>
        <w:rPr>
          <w:color w:val="000000"/>
          <w:spacing w:val="-2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600"/>
        <w:rPr>
          <w:color w:val="000000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2. Выявление творческой и талантливой молодежи, а также создание условий для её развития и </w:t>
      </w:r>
      <w:r>
        <w:rPr>
          <w:color w:val="000000"/>
          <w:spacing w:val="-2"/>
        </w:rPr>
        <w:t>самореализации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before="10" w:after="0"/>
        <w:ind w:firstLine="600"/>
        <w:rPr/>
      </w:pPr>
      <w:r>
        <w:rPr>
          <w:color w:val="000000"/>
          <w:spacing w:val="3"/>
        </w:rPr>
        <w:t xml:space="preserve">3. Развитие  детского  и   молодежного  общественного  движения  и  молодежной  общественной </w:t>
      </w:r>
      <w:r>
        <w:rPr>
          <w:color w:val="000000"/>
          <w:spacing w:val="-2"/>
        </w:rPr>
        <w:t>инициати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before="24" w:after="0"/>
        <w:ind w:firstLine="600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4. Содействие подросткам и молодежи в обеспечении их временной и постоянной занят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600"/>
        <w:rPr/>
      </w:pPr>
      <w:r>
        <w:rPr>
          <w:color w:val="000000"/>
        </w:rPr>
        <w:t xml:space="preserve">5. Формирование у молодых людей отношения к здоровью, семье как важным жизненным ценностям, </w:t>
      </w:r>
      <w:r>
        <w:rPr>
          <w:color w:val="000000"/>
          <w:spacing w:val="7"/>
        </w:rPr>
        <w:t xml:space="preserve">профилактика асоциального поведения, оказание помощи молодым людям, оказавшимся в сложных </w:t>
      </w:r>
      <w:r>
        <w:rPr>
          <w:color w:val="000000"/>
          <w:spacing w:val="-1"/>
        </w:rPr>
        <w:t>жизнен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600"/>
        <w:rPr>
          <w:color w:val="000000"/>
        </w:rPr>
      </w:pPr>
      <w:r>
        <w:rPr>
          <w:color w:val="000000"/>
          <w:spacing w:val="-2"/>
        </w:rPr>
        <w:t>6. Развитие инфраструктуры молодежной сферы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600"/>
        <w:rPr/>
      </w:pPr>
      <w:r>
        <w:rPr>
          <w:color w:val="000000"/>
        </w:rPr>
        <w:t xml:space="preserve"> </w:t>
      </w:r>
      <w:r>
        <w:rPr>
          <w:color w:val="000000"/>
        </w:rPr>
        <w:t>7. С</w:t>
      </w:r>
      <w:r>
        <w:rPr>
          <w:color w:val="000000"/>
          <w:spacing w:val="1"/>
        </w:rPr>
        <w:t xml:space="preserve">оздание   условий   для   организации   отдыха   и   оздоровления  детей и  молодежи, </w:t>
      </w:r>
      <w:r>
        <w:rPr>
          <w:color w:val="000000"/>
          <w:spacing w:val="-2"/>
        </w:rPr>
        <w:t>популяризации в молодежной среде здорового образа жизни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600"/>
        <w:rPr/>
      </w:pPr>
      <w:r>
        <w:rPr>
          <w:color w:val="000000"/>
        </w:rPr>
        <w:t xml:space="preserve"> </w:t>
      </w:r>
      <w:r>
        <w:rPr>
          <w:color w:val="000000"/>
        </w:rPr>
        <w:t>8. С</w:t>
      </w:r>
      <w:r>
        <w:rPr>
          <w:color w:val="000000"/>
          <w:spacing w:val="-1"/>
        </w:rPr>
        <w:t>оздание условий для полноценного участия молодежи в международном сотрудничестве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600"/>
        <w:rPr>
          <w:b/>
          <w:b/>
          <w:bCs/>
          <w:caps/>
        </w:rPr>
      </w:pPr>
      <w:r>
        <w:rPr>
          <w:color w:val="000000"/>
          <w:spacing w:val="-1"/>
        </w:rPr>
        <w:t xml:space="preserve">9. Создание условий для удовлетворения потребностей молодежи в информации, необходимой для ее </w:t>
      </w:r>
      <w:r>
        <w:rPr>
          <w:color w:val="000000"/>
          <w:spacing w:val="-2"/>
        </w:rPr>
        <w:t>развития, самореализации и социальной защищенности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 Создание условий для выдвижения способных и компетентных молодых людей в различных сферах общественной жизн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жнейшие индикаторы и показатели, позволяющие оценить ход реализации Программы</w:t>
      </w:r>
    </w:p>
    <w:p>
      <w:pPr>
        <w:pStyle w:val="Normal"/>
        <w:jc w:val="both"/>
        <w:rPr/>
      </w:pPr>
      <w:r>
        <w:rPr>
          <w:color w:val="000000"/>
        </w:rPr>
        <w:t xml:space="preserve">- охват молодежи мероприятиями по различным направлениям государственной молодежной политики;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олодежных программ, поддержанных на конкурсной основе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одростков, молодых людей, молодых семей, получивших социальные услуг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слуг, предоставленных подросткам, молодежи и молодым семьям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нформационных материалов по различным направлениям молодежной полити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и реализации Программы</w:t>
      </w:r>
    </w:p>
    <w:p>
      <w:pPr>
        <w:pStyle w:val="Normal"/>
        <w:jc w:val="both"/>
        <w:rPr/>
      </w:pPr>
      <w:r>
        <w:rPr>
          <w:color w:val="000000"/>
        </w:rPr>
        <w:t xml:space="preserve">2016-2017  годы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одержание проблемы, обоснование необходимости программной разработк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2"/>
        </w:rPr>
        <w:t>Необходимость усиления политики в отношении молодежи объясняется не только её ролью в общественной жизни, но и наличием у молодых людей острых проблем (безработица, низкий уровень материального положения, зачастую отсутствие собственного жилья, нездоровый образ жизни, рост преступности, наркомания, алкоголизм), которые в свою очередь выражаются через нарастание ряда отрицательных тенденций: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расширение процесса десоциализации молодого поколения;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кризис ценностей, рост агрессивности, жестокости, пессимизма;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падение социальной ценности труда, престиж важных для общества професс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-  разобщенность молодежи, отсутствие общих целей и интересов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Необходимым условием социализации молодежи могут стать реальные шаги в решении социально-экономических проблем молодежи городского поселения, целенаправленная работа по привлечению молодых людей к занятию общественно-значимыми видами деятельности; мероприятия воспитательного характера, организация досуга молодежи, поддержка инициатив молодых людей, что является существенным потенциалом в решении проблем молодежи.</w:t>
      </w:r>
    </w:p>
    <w:p>
      <w:pPr>
        <w:pStyle w:val="Normal"/>
        <w:shd w:fill="FFFFFF" w:val="clear"/>
        <w:ind w:firstLine="600"/>
        <w:jc w:val="both"/>
        <w:rPr>
          <w:spacing w:val="-2"/>
        </w:rPr>
      </w:pPr>
      <w:r>
        <w:rPr/>
        <w:t>Решить данные проблемы можно в рамках принятия и реализации Программ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. "Поддержка интеллектуального, творческого, духовно-нравственного развития молодежи"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3437"/>
        <w:gridCol w:w="1296"/>
        <w:gridCol w:w="98"/>
        <w:gridCol w:w="1385"/>
        <w:gridCol w:w="570"/>
        <w:gridCol w:w="677"/>
        <w:gridCol w:w="1529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разделов программы и мероприятий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2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16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17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фестивалей детского и молодежного творчества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БС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ДК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2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Emphasis"/>
                <w:color w:val="000000"/>
              </w:rPr>
              <w:t>Содействие продвижению и развитию молодежных талантов,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районных конкурсах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БС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ДК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массовых праздников: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Молодежи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ащиты детей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годняя елка для малообеспеченных детей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БС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ДК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Содействие в развитии гражданской позиции среди молодежи: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патриотических  мероприятий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БС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ДК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ациональных самобытных праздников "Сагаалган", "Дни славянской письменности" и других     мероприятий  по     формированию  культуры межэтнических и межконфессиональных отношений в   молодежной среде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БС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ДК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ТОГО: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«Профилактика алкоголизма, наркомании, СПИДа и асоциальных явлений в молодежной среде»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3466"/>
        <w:gridCol w:w="1296"/>
        <w:gridCol w:w="1455"/>
        <w:gridCol w:w="1134"/>
        <w:gridCol w:w="896"/>
        <w:gridCol w:w="745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разделов программы и мероприятий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2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финан.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1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1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и распространение в СМИ социальной рекламы против СПИДа, алкоголизма, наркотиков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2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Участие в мероприятиях по выявлению и профилактике случаев асоциального поведения молодежи, мероприятий направленных против СПИДа и наркотиков. Формирование позитивного отношения к здоровому образу жизни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БС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Д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е в проведении рейдов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ыявлению в общественных местах безнадзорных детей и подростко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верке подвалов, чердаков, выявление групп подростков антиобщественной направленности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верке состояния общественного порядка в местах массового скопления молодежи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нформационных встреч работников правоохранительных органов, работников здравоохранения и других заинтересованных органов по проблемам подростковой преступности, проблемам, связанных с употреблением наркотиков, токсикомании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БС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ДК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свободного времени молодежи «Группы риска»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на временные рабочие места подростков по направлениям КДН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«трудных подростков» в клубные формы деятельности по интересам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БС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ДК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и проведение целевых молодежных акций к Всемирному дню борьбы со СПИДом и антинаркотических проектов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БС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ДК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формационно-пропагандистской работы антинаркотического, андиспидовского характера в рамках реализации массовых молодежных мероприятий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БС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Д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3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Разработка и внедрение профилактической, реабилитационной работы с молодежью «группы риска»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е в краевых, районных семинарах, конференциях, ярмарках программ и технологий работы с молодежью «группы риска», семинарах по вопросам наркомании, алкоголизма и СПИДа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БС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Д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Б 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ТОГО: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Б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 «Развитие молодежного спорта и физической культуры»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999"/>
        <w:gridCol w:w="1296"/>
        <w:gridCol w:w="1811"/>
        <w:gridCol w:w="840"/>
        <w:gridCol w:w="1280"/>
        <w:gridCol w:w="766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разделов программы и мероприятий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2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финанс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1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1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Поддержка деятельности молодежных клубов спортивной направленности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аимодействие и поддержка деятельности спортивных клубов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 СПОРТСЕРВИС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йствие информированию о деятельности лучших молодежных клубов спортивной направленности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 СПОРТСЕРВИС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 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проведения спартакиады муниципальных служащих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 СПОРТСЕРВИ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 «Создание условий трудовой занятости молодежи»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2989"/>
        <w:gridCol w:w="1296"/>
        <w:gridCol w:w="1617"/>
        <w:gridCol w:w="717"/>
        <w:gridCol w:w="1248"/>
        <w:gridCol w:w="1124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разделов программы и мероприятий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3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1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занятости несовершеннолетних граждан в летний период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юнь – август Ежегодно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Проведение организационно-информационных мероприятий в сфере занятости и профориентации молодежи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йствие в проведении Ярмарок учебных и рабочих мест для выпускников школ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К ЦБС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совместно с центром занятости публикаций в СМИ материалов по   профессиональной ориентации и  занятости молодежи     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ТОГО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Б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«Развитие, совершенствование системы центров молодежи»</w:t>
      </w:r>
    </w:p>
    <w:tbl>
      <w:tblPr>
        <w:tblW w:w="946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3462"/>
        <w:gridCol w:w="1503"/>
        <w:gridCol w:w="1455"/>
        <w:gridCol w:w="574"/>
        <w:gridCol w:w="574"/>
        <w:gridCol w:w="1417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разделов программы и мероприятий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2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.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1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центра досуга в р-не Дружб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допол.фин.)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НЕБЮДЖЕТ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городского парка, как центра молодежного и семейного отдых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Rtejustify">
    <w:name w:val="rtejustify"/>
    <w:basedOn w:val="Normal"/>
    <w:qFormat/>
    <w:pPr>
      <w:spacing w:before="120" w:after="21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07:00Z</dcterms:created>
  <dc:creator>SamLab.ws</dc:creator>
  <dc:description/>
  <cp:keywords/>
  <dc:language>en-US</dc:language>
  <cp:lastModifiedBy>Admin</cp:lastModifiedBy>
  <cp:lastPrinted>2015-10-20T10:55:00Z</cp:lastPrinted>
  <dcterms:modified xsi:type="dcterms:W3CDTF">2015-10-29T01:24:00Z</dcterms:modified>
  <cp:revision>3</cp:revision>
  <dc:subject/>
  <dc:title>ЦЕЛЕВАЯ ПРОГРАММА ДАНИЛОВСКОГО МУНИЦИПАЛЬНОГО РАЙОНА «МОЛОДЕЖЬ» НА 2009-2011 ГОДЫ </dc:title>
</cp:coreProperties>
</file>